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5"/>
        <w:gridCol w:w="1491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drawing>
                <wp:inline distT="0" distB="0" distL="0" distR="0">
                  <wp:extent cx="88709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nquête carte scolaire rentrée 2016</w:t>
            </w:r>
          </w:p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t xml:space="preserve">A retourner au SNUipp-FSU 63 avec les courriers adressés à l’IEN, 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 délégués de parents et aux élus locaux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drawing>
                <wp:inline distT="0" distB="0" distL="0" distR="0">
                  <wp:extent cx="73025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19"/>
        <w:gridCol w:w="1293"/>
        <w:gridCol w:w="323"/>
        <w:gridCol w:w="567"/>
        <w:gridCol w:w="403"/>
        <w:gridCol w:w="1293"/>
        <w:gridCol w:w="1293"/>
        <w:gridCol w:w="12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ommune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cole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 N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P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Non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Z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 N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 Non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 No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Avec quelles communes ?</w:t>
            </w:r>
          </w:p>
        </w:tc>
        <w:tc>
          <w:tcPr>
            <w:tcW w:w="4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 Non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937"/>
        <w:gridCol w:w="1882"/>
        <w:gridCol w:w="32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irconscript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irecteur (-trice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Adresse électronique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Maternell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lémentai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+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class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yenne 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cla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stotal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stotal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s en 2014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s prévus rentrée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9"/>
        <w:gridCol w:w="2129"/>
        <w:gridCol w:w="2069"/>
        <w:gridCol w:w="2069"/>
      </w:tblGrid>
      <w:tr>
        <w:trPr/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LIS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lèves en situation de handicap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Nombre de class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Effecti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élèves intégrés dans d’autres class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Nombre d’élèv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us disposent-ils 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un AVS ?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 Non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857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Aide spécialis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’école bénéficie-t-elle de cette intervention 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’école a-t-elle besoin de cette intervention 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sychologue scola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ui  No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ui 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aître 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ui  No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ui 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ééducat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ui  No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ui  Non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58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Mesure de carte scolair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au cours des années précédentes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te ouver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te ferme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402"/>
        <w:gridCol w:w="15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L’école demande-t-elle une ouverture 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 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L’école dispose-t-elle des locaux 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  Non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Quelles seraient les conséquences d’une absence d’ouverture de classe ?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ccueil des 2 ans, effectifs et composition des classes …)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Quelles seraient les conséquences d’une fermeture de classe ?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ccueil des 2 ans, effectifs et composition des classes, intégration, décharge de direction …)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37"/>
        <w:gridCol w:w="1134"/>
        <w:gridCol w:w="2410"/>
        <w:gridCol w:w="992"/>
        <w:gridCol w:w="144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iche établie pa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o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fr-FR" w:eastAsia="en-US" w:bidi="ar-SA"/>
        </w:rPr>
      </w:pPr>
      <w:hyperlink r:id="rId5">
        <w:r>
          <w:rPr>
            <w:rFonts w:cs="Calibri" w:ascii="Calibri" w:hAnsi="Calibri"/>
            <w:sz w:val="22"/>
            <w:szCs w:val="22"/>
            <w:lang w:val="fr-FR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45085</wp:posOffset>
                  </wp:positionV>
                  <wp:extent cx="5772150" cy="5715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2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99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0000CC"/>
                                  <w:lang w:val="fr-FR" w:bidi="ar-SA"/>
                                </w:rPr>
                                <w:t>SNUipp 63 – Syndicat national unitaire des instituteurs, professeurs des écoles et PEGC – Section du Puy-de-Dô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ison du Peuple, 29 rue Gabriel Péri, 63000 CLERMONT-FERR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 04.73.31.43.72 ¤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nu63@snuipp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yellow" stroked="t" o:allowincell="f" style="position:absolute;margin-left:24.95pt;margin-top:3.55pt;width:454.4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0000CC"/>
                            <w:lang w:val="fr-FR" w:bidi="ar-SA"/>
                          </w:rPr>
                          <w:t>SNUipp 63 – Syndicat national unitaire des instituteurs, professeurs des écoles et PEGC – Section du Puy-de-Dô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ison du Peuple, 29 rue Gabriel Péri, 63000 CLERMONT-FERR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 04.73.31.43.72 ¤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nu63@snuipp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ff99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990715"/>
          <wp:effectExtent l="0" t="0" r="0" b="0"/>
          <wp:wrapNone/>
          <wp:docPr id="4" name="WordPictureWatermark6922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922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99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ev">
    <w:name w:val="Élevé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pipsurligne">
    <w:name w:val="spip_surligne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Entte">
    <w:name w:val="En-tê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nu63@snuipp.fr" TargetMode="External"/><Relationship Id="rId5" Type="http://schemas.openxmlformats.org/officeDocument/2006/relationships/hyperlink" Target="mailto:Snu63@snuipp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9:00Z</dcterms:created>
  <dc:creator>Jean-Michel BACCOUNNAUD</dc:creator>
  <dc:description/>
  <cp:keywords/>
  <dc:language>en-US</dc:language>
  <cp:lastModifiedBy>JM. BACCOUNNAUD</cp:lastModifiedBy>
  <cp:lastPrinted>2015-11-17T14:56:00Z</cp:lastPrinted>
  <dcterms:modified xsi:type="dcterms:W3CDTF">2016-05-31T06:43:00Z</dcterms:modified>
  <cp:revision>5</cp:revision>
  <dc:subject/>
  <dc:title/>
</cp:coreProperties>
</file>